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prowadzono zarządzeniem </w:t>
      </w:r>
    </w:p>
    <w:p>
      <w:pPr>
        <w:pStyle w:val="Normal"/>
        <w:autoSpaceDE w:val="false"/>
        <w:ind w:left="630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yrektora SP nr 14 </w:t>
        <w:br/>
        <w:t>w Gliwicach</w:t>
      </w:r>
    </w:p>
    <w:p>
      <w:pPr>
        <w:pStyle w:val="Normal"/>
        <w:autoSpaceDE w:val="false"/>
        <w:ind w:left="630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r……………………………….</w:t>
      </w:r>
    </w:p>
    <w:p>
      <w:pPr>
        <w:pStyle w:val="Normal"/>
        <w:autoSpaceDE w:val="false"/>
        <w:ind w:left="63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egulamin </w:t>
      </w:r>
      <w:r>
        <w:rPr>
          <w:rFonts w:cs="Times New Roman" w:ascii="Times New Roman" w:hAnsi="Times New Roman"/>
          <w:sz w:val="40"/>
          <w:szCs w:val="40"/>
        </w:rPr>
        <w:t>ś</w:t>
      </w:r>
      <w:r>
        <w:rPr>
          <w:rFonts w:cs="Times New Roman" w:ascii="Times New Roman" w:hAnsi="Times New Roman"/>
          <w:b/>
          <w:bCs/>
          <w:sz w:val="40"/>
          <w:szCs w:val="40"/>
        </w:rPr>
        <w:t>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zkoły Podstawowej nr 14 im. Stefana Żerom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 Gliwicach, ul. Jedności 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Heading3"/>
        <w:shd w:fill="FFFFFF" w:val="clear"/>
        <w:spacing w:lineRule="atLeast" w:line="240"/>
        <w:jc w:val="center"/>
        <w:rPr/>
      </w:pPr>
      <w:r>
        <w:rPr>
          <w:sz w:val="28"/>
          <w:szCs w:val="28"/>
        </w:rPr>
        <w:t>Podstawa prawna funkcjonowania świetlicy szkolnej</w:t>
      </w:r>
    </w:p>
    <w:p>
      <w:pPr>
        <w:pStyle w:val="Normalny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Podstawą do funkcjonowania świetlicy szkolnej jest: </w:t>
      </w:r>
    </w:p>
    <w:p>
      <w:pPr>
        <w:pStyle w:val="Normalny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Ustawa z dnia 24 kwietnia 2014r o zmianie ustawy  o systemie oświaty (Dz. U. 2014r. poz. 642 art.67ust.3-6 u.s.o).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Ustawa z dnia 7 września 1991 r . o systemie oświaty ( dz. U.2004r.) Nr 256, poz 2572 art. 67ust.1 pkt 3) z póżn zm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porządzenia MENiS z dnia 21 maja 2001r. w sprawie ramowych statutów publicznego przedszkola oraz publicznych szkół (Dz. U.                           z 2001r. nr 61, poz. 624. § 7 ust.1 załącznika nr 2</w:t>
      </w:r>
      <w:r>
        <w:rPr>
          <w:b/>
        </w:rPr>
        <w:t xml:space="preserve"> , </w:t>
      </w:r>
      <w:r>
        <w:rPr>
          <w:sz w:val="28"/>
          <w:szCs w:val="28"/>
        </w:rPr>
        <w:t>§ 9 ust. 1 załącznika nr</w:t>
      </w:r>
      <w:r>
        <w:rPr>
          <w:b/>
        </w:rPr>
        <w:t xml:space="preserve"> </w:t>
      </w:r>
      <w:r>
        <w:rPr>
          <w:sz w:val="28"/>
          <w:szCs w:val="28"/>
        </w:rPr>
        <w:t>3</w:t>
      </w:r>
      <w:r>
        <w:rPr>
          <w:b/>
        </w:rPr>
        <w:t xml:space="preserve"> ) </w:t>
      </w:r>
      <w:r>
        <w:rPr>
          <w:sz w:val="28"/>
          <w:szCs w:val="28"/>
        </w:rPr>
        <w:t>z późn. zm.</w:t>
      </w:r>
    </w:p>
    <w:p>
      <w:pPr>
        <w:pStyle w:val="Akapitzlist"/>
        <w:autoSpaceDE w:val="false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Akapitzlist"/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Akapitzlist"/>
        <w:autoSpaceDE w:val="false"/>
        <w:ind w:left="360" w:hanging="0"/>
        <w:jc w:val="center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ogólne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lica prowadzona jest przez szkołę dla uczniów Szkoły Podstawowej nr 14 w Gliwicach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lica jest integralną częścią szkoły - w swojej programowej działalności realizuje cele i zadania szkoły, ze szczególnym uwzględnieniem treści i działań wychowawczo – opiekuńczych przyjętych w planie pracy oraz w programie wychowawczym szkoły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świetlicy zadania realizowane są według rocznego planu pracy,        tygodniowego rozkładu zajęć  i ramowego planu dnia opracowanego                          w oparciu o roczny plan pracy szkoły.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Akapitzlist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Cele i zadania świetlicy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m ogólnym świetlicy szkolnej jest zapewnienie zorganizowanej opieki wychowawczej uczniom przed lub po zajęciach szkolnych oraz stworzenie im optymalnych warunków rozwoj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ogólnego celu wynikają zadania szczegółowe świetlicy szkolnej takie jak: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uczniom opieki w godzinach: przed lub po lekcjach.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owanie zespołowej nauki, wdrażanie do samodzielnej pracy umysłowej i udzielanie indywidualnej pomocy uczniom mającym trudności w nauce.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racy wychowawczej zmierzającej do kształtowania                        u wychowanków właściwej postawy społeczno – moralnej (odpowiednie zachowanie się w szkole, domu i środowisku lokalnym).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drażanie uczniów do pożytecznego organizowania sobie wolnego czasu, wyrobienie nawyków kulturalnej rozrywki, sportu i zabawy na świeżym powietrzu.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współpracy z rodzicami, wychowawcami klas, a także logopedą, pedagogiem i psychologiem szkolnym celem rozwiązywania napotkanych trudności wychowawczych.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jawnianie i rozwijanie zamiłowań, zainteresowań i uzdolnień uczniów.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enie dzieciom bezpieczeństwa podczas pobytu w świetlicy. 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szechnianie zasad kultury zdrowotnej, kształtowanie nawyków higieny osobistej i czystości oraz dbałości o zdrowie.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wijanie samodzielności i samorządności.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ztałtowanie umiejętności współżycia w grupie i podejmowania zadań zespołowych.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ółpraca z biblioteką szkolną w celu uwrażliwiania na kulturę                                              i nabycie nawyku korzystania z książek.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rabianie spostrzegawczości, ćwiczenie umiejętności logicznego myślenia, pobudzenie wyobraźni, wyrabianie wrażliwości estetycznej.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bywanie i rozwijanie nowych umiejętności rozwiązywania sytuacji konfliktowych, panowanie nad emocjami i ponoszenia odpowiedzialności za własne czyny.</w:t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drażanie do utrzymywania porządku w czasie zajęć i zabaw oraz po ich zakończeniu.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kument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świetlicy prowadzona jest następująca dokumentacja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czny plan pracy opiekuńczo – wychowawczej świetlicy szkolnej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ennik zajęć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rty zgłoszeń dzieci do świetlicy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widencja obecności wychowanków świetlic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mowy rozkład dnia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ulamin Świetlicy Szkol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rawozdania okresowe (dwa razy w roku jako podsumowanie pracy semestralnej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</w:t>
      </w:r>
    </w:p>
    <w:p>
      <w:pPr>
        <w:pStyle w:val="Normal"/>
        <w:spacing w:lineRule="auto" w:line="276" w:before="280" w:after="280"/>
        <w:jc w:val="center"/>
        <w:rPr/>
      </w:pPr>
      <w:r>
        <w:rPr/>
        <w:t>Ramowy plan dnia pracy świetli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Godzina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matyka zaję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-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ontakty z rodzicami, rozmowy indywidualne. Przygotowanie pomocy do zajęć. Czynności organizacyj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–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Zajęcia własne. Gry i zabawy stolikowe. Zabawy tematyczne</w:t>
              <w:br/>
              <w:t xml:space="preserve"> i ruchowe na dywanie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-   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Zajęcia przedobiednie zgodnie z zainteresowaniem dziec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Zajęcia relaksacyj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rzygotowanie do obiadu. Obiad. Zabawy poobiedn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Odrabianie zadań domow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Zajęcia programow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ry i zabawy tematycz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Gry i zabawy relaksujące. Zajęcia indywidualne. Rozchodzenie się dzieci do domów.</w:t>
            </w:r>
          </w:p>
        </w:tc>
      </w:tr>
    </w:tbl>
    <w:p>
      <w:pPr>
        <w:pStyle w:val="Normal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deks  świetlicy – prawa i obowiązki uczniów                       </w:t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deks świetlicy obowiązuje każdego wychowanka świetlicy.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orazowo, uczeń przychodzący do świetlicy zgłasza się do wychowawcy świetlicy. 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czeń ma obowiązek informowania wychowawcy świetlicy                                             o każdorazowym, nawet krótkotrwałym oddaleniu się z pomieszczenia świetlicy. </w:t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czeń ma prawo uczestniczyć we wszystkich zajęciach organizowanych przez wychowawców świetlicy. </w:t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chowankowie mogą rozwijać swoje uzdolnienia i zainteresowania oraz reprezentować świetlicę i szkołę w konkursach.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eci przebywające w świetlicy szkolnej zostają zapoznane z zasadami BHP oraz sygnalizacją przeciwpożarową przez wychowawców świetlicy. </w:t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eci korzystające ze świetlicy szkolnej mają obowiązek dbać                          i szanować wyposażenie świetlicy oraz  jej pomieszczenie. 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zieci nie powinny przeszkadzać nauczycielom podczas prowadzenia zajęć oraz innym dzieciom  w czasie odrabiania zadań domowych.</w:t>
      </w:r>
    </w:p>
    <w:p>
      <w:pPr>
        <w:pStyle w:val="Normal"/>
        <w:numPr>
          <w:ilvl w:val="0"/>
          <w:numId w:val="27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zniowie powinni wypełniać wszystkie polecenia wychowawców.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zieci powinny używać na co dzień form grzecznościowych takich jak: dzień dobry, do widzenia, proszę, dziękuję, przepraszam.</w:t>
      </w:r>
    </w:p>
    <w:p>
      <w:pPr>
        <w:pStyle w:val="Normal"/>
        <w:numPr>
          <w:ilvl w:val="0"/>
          <w:numId w:val="27"/>
        </w:numPr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świetlicy dzieci nie mogą korzystać z telefonów komórkowych(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 wyjątkiem dzieci z cukrzycą) </w:t>
      </w:r>
      <w:r>
        <w:rPr>
          <w:rFonts w:cs="Times New Roman" w:ascii="Times New Roman" w:hAnsi="Times New Roman"/>
          <w:color w:val="000000"/>
          <w:sz w:val="28"/>
          <w:szCs w:val="28"/>
        </w:rPr>
        <w:t>oraz zgłaszają wychowawcy potrzebę zadzwonienie do rodzica) MP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innych przedmiotów przyniesionych z domu. </w:t>
        <w:br/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zaginione telefony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P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inne urządzenia techniczne świetlica </w:t>
        <w:br/>
        <w:t xml:space="preserve">nie ponosi odpowiedzialności. 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dbieranie dzieci ze świetlicy szkolnej odbywa się według procedur określonych w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§ 14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 wszelkie zniszczenia powstałe z winy dziecka odpowiedzialność materialną ponoszą jego rodzice, bądź prawni opiekuno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7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grody i wyróżn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la uczniów uczęszczających do świetlicy przewiduje się następujące wyróżnienia i nagrod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różnienia: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różnienie wobec wszystkich dzieci przez wychowawcę świetlicy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chwała przekazana rodzicom lub prawnym opiekunom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obny upominek np. plan lekcji, naklejk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grody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chwała udzielona w obecności wychowawcy klas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chwała dyrektora szkoły w obecności społeczności świetlic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st pochwalny do rodziców lub prawnych opieku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dniesienie oceny  zachowani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groda rzeczowa i dyplom na zakończenie roku szk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r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 nieprzestrzeganie zasad dobrego wychowania, naruszanie Regulaminu, dla uczestnika świetlicy przewidziane są następujące kary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 do zeszytu kontaktów wychowawczych szkoły z rodzicami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omnienie, nagana udzielona przez wychowawcę w obecności wszystkich uczniów uczęszczających do świetlicy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gana udzielona w obecności wychowawcy klasy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mowa dyscyplinująca z pedagogiem szkolnym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agana udzielona przez dyrektora szkoły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niżenie oceny zachowania. 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az uczęszczania do świetlicy.</w:t>
        <w:br/>
        <w:t>W sytuacjach gdy zachowanie dziecka zagraża zdrowiu i życiu wychowanków ( rzucanie zabawkami w dzieci, bicie,  kopanie, ignorowanie poleceń nauczyciela, niestosowanie się do próśb</w:t>
        <w:br/>
        <w:t xml:space="preserve"> lub poleceń), po zasięgnięciu opinii wychowawcy i nauczycieli uczących, uczeń  zostaje skreślony z listy podopiecznych świetlicy szkolnej.</w:t>
        <w:br/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ciążenie finansowe rodziców lub prawnych opiekunów ucznia, który dokonał zniszczenia wyposażenia świetlicy, częściowa lub całkowita odpłatność za zniszczony lub uszkodzony sprzęt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acownik świetli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acownikami świetlicy są:  wychowawcy świetlic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chowawcy świetlicy podlegają dyrektorowi szkoły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yrektor szkoły określa zakres zadań, uprawnień i odpowiedzialności  wychowawców świetlicy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owiązki wychowawcy świetlic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ychowawcy świetlicy szkolnej: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ają dzieciom zorganizowaną opiekę wychowawczą podczas pobytu w świetlicy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ztałtują u uczniów nawyki kultury osobistej i współżycia w grupie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krywają i rozwijają zainteresowania i zdolności dzieci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ją pomocy uczniom mającym trudności w nauce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ują właściwy i kulturalny wypoczynek swoim wychowankom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ują ze szkołą, domem oraz środowiskiem lokalnym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ją przepisów bhp w świetlicy 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ą dokumentację o której mowa w  </w:t>
      </w:r>
      <w:r>
        <w:rPr>
          <w:rFonts w:cs="Times New Roman" w:ascii="Times New Roman" w:hAnsi="Times New Roman"/>
          <w:bCs/>
          <w:sz w:val="28"/>
          <w:szCs w:val="28"/>
        </w:rPr>
        <w:t>§ 4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ją o estetykę świetlicy i powierzony sprzęt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bają o różnorodną ofertę zajęć świetlicowych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worzą atmosferę wzajemnej tolerancji i szacunku do drugiego człowieka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1</w:t>
      </w:r>
    </w:p>
    <w:p>
      <w:pPr>
        <w:pStyle w:val="Normal"/>
        <w:spacing w:lineRule="auto" w:line="276" w:before="280" w:after="28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owiązki i prawa rodziców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ce lub prawni opiekunowie mogą wpływać na proces wychowawczo – opiekuńczy, któremu podlega ich dziecko poprzez zgłaszanie wychowawcom świetlicy swoich uwag i pomysłów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ytuacji spornej, w której uczestniczy wychowawca – rodzic lub prawny opiekun ma prawo do interwencji  u dyrektora szkoły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eci zapisane do świetlicy szkolnej przyprowadzane są i odbierane przez rodziców lub prawnych </w:t>
      </w:r>
      <w:r>
        <w:rPr>
          <w:rFonts w:cs="Times New Roman" w:ascii="Times New Roman" w:hAnsi="Times New Roman"/>
          <w:color w:val="000000"/>
          <w:sz w:val="28"/>
          <w:szCs w:val="28"/>
        </w:rPr>
        <w:t>opiekunów z sali świetlicowej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ce lub prawni opiekunowie ponoszą odpowiedzialność za dziecko, które zostało przyprowadzone do szkoły, a nie zgłosiło się do świetlicy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ce lub prawni opiekunowie zobowiązani są przestrzegać wcześniej zadeklarowanych godzin pobytu dziecka w świetlicy oraz jego odbioru do godziny zakończenia zajęć. W przypadku braku możliwości odebrania dziecka ze świetlicy -  rodzice lub opiekunowie są zobowiązani do telefonicznego lub pisemnego poprzez e-dziennik poinformowania o zaistniałej sytuacji oraz do uzgodnienia innego sposobu odebrania dziecka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razie nieodebrania dziecka ze świetlicy - bez wcześniejszego powiadomienia – wychowawcy świetlicy postępują według zasad zapisanych w „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ocedurze postępowania w przypadku pozostania dziecka w świetlicy szkolnej po godzinach jej prac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sady opuszczania świetlicy przez dziecko określają rodzice lub prawni opiekunowie w ,,Karcie zgłoszenie dziecka do świetlicy szkolnej”.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zic lub prawny opiekun ma obowiązek potwierdzić w formie pisemnej samodzielny powrót dziecka do domu lub odebranie go przez osoby upoważnione. Osoba odbierająca ucznia jest zobowiązana do zgłoszenia odbioru dziecka wychowawcy świetlicy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dzice lub prawni opiekunowie zobowiązani są zapoznać się z treścią ,,Regulaminu świetlicy szkolnej” i przestrzegać ujętych tam zasad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2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półpraca z rodzicami</w:t>
      </w:r>
    </w:p>
    <w:p>
      <w:pPr>
        <w:pStyle w:val="Akapitzlist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chowawcy świetlicy na bieżąco współpracują z rodzicami lub prawnymi opiekunami  wychowanków (codzienny kontakt i rozmowy – w czasie gdy, rodzice lub prawni opiekunowie  odbierają dzieci ze świetlicy </w:t>
      </w:r>
      <w:r>
        <w:rPr>
          <w:rFonts w:cs="Times New Roman" w:ascii="Times New Roman" w:hAnsi="Times New Roman"/>
          <w:bCs/>
          <w:sz w:val="28"/>
          <w:szCs w:val="28"/>
        </w:rPr>
        <w:t>osobiści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Akapitzlist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y mogą także kontaktować się z rodzicami lub prawnymi opiekunami telefonicznie lub prowadzić z nimi korespondencję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3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półpraca z nauczycielami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elu zapewnienia bezpieczeństwa i wszechstronnej opieki dzieciom wychowawcy świetlicy współpracują z nauczycielami i specjalistami pracującymi w szkole.</w:t>
      </w:r>
    </w:p>
    <w:p>
      <w:pPr>
        <w:pStyle w:val="Akapitzlist"/>
        <w:numPr>
          <w:ilvl w:val="0"/>
          <w:numId w:val="25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ialność za dzieci biorące udział w zajęciach pozalekcyjnych  - nieświetlicowych - spoczywa na nauczycielu prowadzącym te zajęcia, od chwili ich rozpoczęcia do zakończenia, lub od momentu przekazania dzieci pod jego opiekę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cedury obowiązujące w świetli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cedura przyjmowania uczniów do świetlicy szkolnej.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świetlicy szkolnej przyjmowane są w pierwszej kolejności dzieci rodziców pracujących z  klas I – III, w tym szczególnie uczniowie rodziców pracujących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lica zapewnia również opiekę uczniom nieuczęszczającym na lekcje religii.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ic (prawny opiekun) składa wniosek o przyjęcie dziecka w świetlicy lub w sekretariacie szkoły. Wnioski należy składać od dnia 15 czerwca danego roku szkoln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 10 września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dzic zobowiązany jest do zapoznania się z Regulaminem Świetlicy Szkolnej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dzice ucznia, którzy chcą kontynuować pobyt swojego dziecka </w:t>
        <w:br/>
        <w:t>w świetlicy w kolejnym roku szkolnym składają wniosek od 15 czerwca do zakończenia roku szkolnego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y zawierające niepełne, nieaktualne lub nieprawdziwe dane nie będą rozpatrywane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oba ( rodzic/ prawny opiekun) rezygnująca z pobytu w świetlicy zobowiązana jest do zgłoszenia tego faktu wychowawcy</w:t>
        <w:br/>
        <w:t xml:space="preserve"> w niezwłocznym terminie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ę wychowawczą w świetlicy tworzą wychowankowie w liczbie nie przekraczającej 25 uczniów pod opieką jednego wychowawcy zgodnie z Rozporządzeniem Ministra Edukacji Narodowej z dnia 21.05.2001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czniów przyjmuje się do świetlicy  szkolnej na podstawie :</w:t>
        <w:br/>
        <w:t xml:space="preserve"> -Złożonego pisemnego wniosku – ,,Karta przyjęcia dziecka do świetlicy szkolnej” – przez rodzica lub prawnego opiekuna </w:t>
        <w:br/>
        <w:t>-Rozpatrzonego wniosku przez wychowawców świetlicy, a w wątpliwych przypadkach po konsultacjach z pedagogiem szkolnym, wychowawcą klasy i dyrekcją szkoł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tabs>
          <w:tab w:val="clear" w:pos="708"/>
          <w:tab w:val="left" w:pos="1275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cedura odbierania dzieci ze świetlicy szkolnej.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zieci ze świetlicy odbierane są wyłącznie przez rodziców lub prawnych opiekunów  bądź inne osoby pisemnie  przez nich upoważnione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puszcza się możliwość wydania dziecka innej osobie, niż wymienione                   w ,,Karcie zgłoszenia”, jednak wyłącznie po uprzednim przekazaniu takiej informacji przez rodziców lub prawnych opiekunów bezpośrednio nauczycielowi w formie  pisemnej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dbieranie dzieci przez osoby niepełnoletnie może odbywać się                                    w szczególnie uzasadnionych przypadkach na wyraźne, pisemne oświadczenie woli rodziców lub prawnych opiekunów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ice ponoszą pełną odpowiedzialność prawną za osobę niepełnoletnią odbierającą dziecko jak i za odebrane przez nią dziecko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lica wymaga pisemnych upoważnień w przypadku:</w:t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dzielnego wyjścia dziecka do domu.</w:t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ierania dzieci przez inne osoby niż rodzic lub prawny opiekun.</w:t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poważnienia rodziców lub prawnych opiekunów są przechowywane w dokumentacji wychowawcy świetlicy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miany wcześniejszych ustaleń rodzice lub prawni opiekunowie zobowiązani są do jak najszybszego poinformowania o tym wychowawców świetlicy i złożenia stosownego oświadcz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nie zastosuje się do ustnych informacji przekazanych przez dziecko. Każda nowa decyzja musi być przekazana w formie pisemnej                z datą i podpisem rodziców lub prawnych opiekunów.</w:t>
      </w:r>
    </w:p>
    <w:p>
      <w:pPr>
        <w:pStyle w:val="Akapitzlist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występującej agresji słownej wśród wychowanków świetli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chowawca świetlicy zobowiązany jest do podjęcia działań wychowawczych wobec ucznia stosującego agresję słowną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przypadku braku skuteczności podjętych działań, wychowawca świetlicy informuje rodziców lub prawnych opiekunów i wychowawcę klasy o negatywnym zachowaniu ucznia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raz</w:t>
      </w:r>
      <w:r>
        <w:rPr>
          <w:rFonts w:cs="Times New Roman" w:ascii="Times New Roman" w:hAnsi="Times New Roman"/>
          <w:bCs/>
          <w:sz w:val="28"/>
          <w:szCs w:val="28"/>
        </w:rPr>
        <w:t xml:space="preserve"> sporządza notatkę służbową, a w zeszycie kontaktów szkoły z rodzicam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iadamia ich o zaistniałym zdarzeni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Akapitzlist"/>
        <w:numPr>
          <w:ilvl w:val="0"/>
          <w:numId w:val="5"/>
        </w:numPr>
        <w:ind w:left="851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występującej agresji fizycznej wśród wychowanków świetlicy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chowawca świetlicy zobowiązany jest do interwencji wobec                uczestników zajścia, przeprowadzenia z nimi rozmowy oraz powiadomienia wychowawcy klasy i rodziców lub prawnych opiekunów o zdarzeniu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chowawca świetlicy sporządza notatkę służbową, a w zeszycie kontaktów szkoły z rodzicami powiadamia ich o zaistniałym zdarzeniu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razie konieczności wychowawca świetlicy powiadamia dyrektora szkoły oraz wzywa policję i pogotowie ratunkowe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zasadnionych przypadkach zachowania zagrażającego życiu                           i zdrowiu własnemu lub innych dzieci, po indywidualnej analizie sytuacji, dyrektor w porozumieniu z Radą Pedagogiczną może karnie czasowo zwiesić ucznia w prawach uczestnika świetlicy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ind w:left="851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niszczenia mienia kolegów</w:t>
        <w:br/>
        <w:t xml:space="preserve"> lub wyposażenia świetlicy szkolnej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chowawca świetlicy powiadamia o zajściu wychowawcę klasy                    i rodziców lub prawnych opiekunów oraz sporządzą notatkę służbową,                   a w zeszycie kontaktów szkoły z rodzicami powiadamia o zaistniałym zdarzeniu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chowawca świetlicy zobowiązany jest do podjęcia działań wychowawczych wobec ucznia niszczącego mienie kolegów lub wyposażenie świetlicy szkolnej poprzez rozmowę lub ewentualne skierowanie do pedagoga lub psychologa szkolnego w celu  prowadzenie rozmowy dyscyplinującej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 zniszczenia powstałe z winy dziecka odpowiedzialność materialną ponoszą rodzice lub prawni opiekunowie. (§ 6 pkt 14).</w:t>
      </w:r>
    </w:p>
    <w:p>
      <w:pPr>
        <w:pStyle w:val="Akapitzli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ind w:left="851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kradzież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dy ma miejsce kradzież wśród uczniów na terenie świetlicy szkolnej, wychowawca świetlicy przeprowadza rozmowę z poszkodowanym                      w celu wyjaśnienia zajścia i sporządzą notatkę służbową, a w  zeszycie kontaktów szkoły z rodzicami powiadamia o zaistniałym zdarzeni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chowawca informuje o zajściu pedagoga i psychologa szkolnego, którzy przeprowadzają rozmowę z rodzicami lub prawnymi opiekuna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ewentualnych działaniach profilakty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przypadku wyjaśnienia zajścia sprawca jest zobowiązany do naprawienia szkody, zastaje ukarany, a jego rodzice lub prawni opiekunowie zostają powiadomieni o zajściu.  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 wniosek dyrektora szkoły o dokonanym przestępstwie zostaje powiadomiona policja, a wychowawca świetlicy zabezpiecza dowody dokonanego czyn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opuszczenia świetlicy szkolnej bez pozwolenia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chowawca świetlicy powiadamia wychowawcę klasy i rodziców lub prawnych opiekunów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obecności rodziców lub prawnych opiekunów przeprowadza rozmowę z uczniem w celu przypomnienia regulaminu świetlicy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ychowawca świetlicy sporządza notatkę służbową, a w zeszycie kontaktów szkoły z rodzicami powiadamia o zaistniałym zdarzeniu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przypadku trzeciego z kolei opuszczenia świetlicy bez pozwolenia uczeń zostaje czasowo zawieszony w prawach uczestnika świetlicy                      o czym są informowani pisemnie jego rodzice lub prawni opiekunowie. W tym czasie rodzice lub prawni opiekunowie zobowiązani są do zapewnienia dziecku opieki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9"/>
        </w:numPr>
        <w:ind w:left="851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w przypadku pozostania dziecka w świetlicy szkolnej po godzinach jej pracy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dy dziecko nie zostanie odebrane, nauczyciel jest zobowiązany telefonicznie powiadomić rodziców lub osoby upoważnione do odbioru dziecka o zaistniałej sytuacji.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pod wskazanymi przez rodziców lub prawnych opiekunów numerami telefonów (praca, dom, telefony  komórkowe) nie można uzyskać informacji o miejscu pobytu rodziców lub osób upoważnionych do odbioru dziecka, nauczyciel powiadamia policję w celu podjęcia dalszych działań przewidzianych prawem, łącznie z umieszczeniem dziecka w pogotowiu opiekuńczym. (Dz. U. z 2002r. Nr11,poz.109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  świetlicy oczekuje na odbiór dziecka przez inną upoważnioną osobę lub policję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zebiegu zaistniałej sytuacji należy sporządzić protokół zdarzenia, podpisany przez świadków, który zostaje przekazany do wiadomości dyrektora, rady pedagogicznej, pedagoga  szkolneg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 zdarzeniu, dyrektor szkoły lub upoważniona przez niego osoba przeprowadza z rodzicami lub prawnymi opiekunami dziecka rozmowę      w celu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jaśnienia sytuacji oraz zobowiązuje ich do przestrzegania procedur obowiązujących w świetlicy szkol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720" w:leader="none"/>
          <w:tab w:val="left" w:pos="12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  <w:tab w:val="left" w:pos="851" w:leader="none"/>
        </w:tabs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postępowania przy zwalnianiu dziecka z zajęć świetlicowych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dura dotyczy postępowania w przypadku konieczności zwolnienia ucznia ze świetlicy w czasie, kiedy powinien w niej przebywać przed lub po lekcjach.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zas każdorazowego zwolnienia z zajęć świetlicowych, uczeń powinien posiadać stosowną informację (na piśmie) od rodzica lub prawnego opiekuna o konieczności zwolnienia z czytelnym podpisem                                           i datą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mieniony dokument uczeń powinien przedstawić wychowawcy świetlicy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zwolnienia dokonano na podstawie telefonu od rodzica lub prawnego opiekuna, uczeń w dniu następnym powinien dostarczyć wychowawcy pisemne potwierdzenie od rodziców lub prawnych opiekunów, a wychowawca świetlicy sporządza notatkę służbową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9"/>
        </w:numPr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dura postępowania w przypadku, kiedy ucznia odbiera osoba,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skazująca na spożycie alkoholu.</w:t>
      </w:r>
    </w:p>
    <w:p>
      <w:pPr>
        <w:pStyle w:val="Normal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uczyciel odmawia wydania dziecka </w:t>
      </w:r>
      <w:r>
        <w:rPr>
          <w:rFonts w:cs="Tahoma" w:ascii="Georgia" w:hAnsi="Georgia"/>
          <w:color w:val="000000"/>
          <w:sz w:val="27"/>
          <w:szCs w:val="27"/>
        </w:rPr>
        <w:t>w przypadku, gdy stan osoby zamierzającej odebrać dziecko wskazuje na spożycie alkoholu lub przejawia agresywne zachowanie i nie jest ona w stanie zapewnić dziecku bezpieczeństwa. W tym przypadku nauczyciel wzywa drugiego rodzica lub inną upoważnioną do odbioru dziecka osobę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rzypadku odmowy odebrania dziecka przez inne osoby upoważnione do odbioru, wychowawca powiadamia o zaistniałej sytuacji jednostkę policj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rozpoznaniu przez policję sytuacji domowej dziecka policja podejmuje decyzję o dalszym postępowaniu w spraw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zakończeniu działań interwencyjnych dotyczących zaistniałego zdarzenia nauczyciel sporządza notatkę służbową i przekazuje ją dyrektorowi oraz pedagogowi szkolnemu. Powiadamia również wychowawcę klas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 zdarzeniu dyrektor szkoły przeprowadza rozmowę z rodzicami w celu wyjaśnienia zaistniałej sytuacji oraz zobowiązuje ich do przestrzegania zasad określonych w Procedurach obowiązujących w świetlicy szkol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ahoma" w:ascii="Georgia" w:hAnsi="Georgia"/>
          <w:color w:val="000000"/>
          <w:sz w:val="27"/>
          <w:szCs w:val="27"/>
        </w:rPr>
        <w:t xml:space="preserve">Jeżeli powtarzają się przypadki, w których rodzic lub prawny opiekun odbierający dziecko znajduje się pod wpływem alkoholu lub narkotyków, to wychowawca klasy rozpoznaje sytuację domową                       i rodzinną dziecka i jeżeli zachodzi taka konieczność powiadamia                     o tym fakcie policję,  a następnie Sąd rodzinny. </w:t>
      </w:r>
    </w:p>
    <w:p>
      <w:pPr>
        <w:pStyle w:val="NormalnyWeb"/>
        <w:numPr>
          <w:ilvl w:val="0"/>
          <w:numId w:val="30"/>
        </w:numPr>
        <w:spacing w:before="0" w:after="280"/>
        <w:ind w:left="851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cedura</w:t>
      </w:r>
      <w:r>
        <w:rPr>
          <w:rStyle w:val="ZnakZnak9"/>
          <w:rFonts w:cs="Tahoma" w:ascii="Georgia" w:hAnsi="Georgia"/>
          <w:color w:val="339966"/>
          <w:sz w:val="36"/>
          <w:szCs w:val="36"/>
        </w:rPr>
        <w:t xml:space="preserve"> </w:t>
      </w:r>
      <w:r>
        <w:rPr>
          <w:rStyle w:val="StrongEmphasis"/>
          <w:sz w:val="28"/>
          <w:szCs w:val="28"/>
        </w:rPr>
        <w:t>postępowanie w przypadku odbierania dziecka przez rodziców rozwiedzionych, żyjących w separacji lub w wolnym związku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wydaje dziecko każdemu z rodziców, jeśli ma on zachowane prawa rodzicielskie, o ile postanowienie sądu nie stanowi inaczej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śli do świetlicy zostanie dostarczone postanowienie sądu o sposobie sprawowania przez rodziców opieki nad dzieckiem, nauczyciel postępuje zgodnie z tym postanowieniem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każdej próbie odebrania dziecka przez rodzica lub opiekuna nieuprawnionego do odbioru, nauczyciel powiadamia rodzica lub opiekuna sprawującego opiekę nad dzieckiem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sytuacji kryzysowej, np. kłótnie rodziców, wyrywanie sobie dziecka, itp. nauczyciel  powiadamia policję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każdej zaistniałej takiej sytuacji nauczyciel sporządza notatkę służbową.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30"/>
        </w:numPr>
        <w:spacing w:before="0" w:after="0"/>
        <w:ind w:left="851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cedura postępowania w przypadku zaistnienia wypadku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istnienia wypadku, któremu ulegnie wychowanek, wychowawca świetlicy zobowiązany jest podjąć niezwłocznie następujące działania: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adomienie pielęgniarki szkolnej (pogotowia ratunkowego –               w uzasadnionych przypadkach)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adomienie rodziców lub prawnych opiekunów o wypadku                   i stanie zdrowia wychowanka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formowanie o wypadku Dyrektora Szkoły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enie karty wypadku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8</w:t>
      </w:r>
    </w:p>
    <w:p>
      <w:pPr>
        <w:pStyle w:val="Normal"/>
        <w:ind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stanowienia końcowe.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Zmiany w Regulaminie mogą nastąpić na wniosek rodziców lub prawnych opiekunów,  wychowawców świetlicy, dyrekcji szkoły po pozytywnym zaopiniowaniu przez Radę Pedagogiczn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Dyrektora Szkoły)                                                                              (Podpis Wychowawcy  Świetlicy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umer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rządzenie wchodzi w życie z dniem podpisania z mocą obowiązującą od d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Zarządzenie Dyrektora Szkoły Podstawowej nr 14 w Gliwicach z dnia          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ume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ARTA  ZGŁOSZENIA  DZIECKA  DO  ŚWIETLICY  SZKOLN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3" w:hanging="495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2">
    <w:name w:val="Normalny (Web)2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27:00Z</dcterms:created>
  <dc:creator>Bożena</dc:creator>
  <dc:description/>
  <cp:keywords/>
  <dc:language>en-US</dc:language>
  <cp:lastModifiedBy>Magdalena</cp:lastModifiedBy>
  <cp:lastPrinted>2013-04-15T12:43:00Z</cp:lastPrinted>
  <dcterms:modified xsi:type="dcterms:W3CDTF">2024-06-13T18:37:00Z</dcterms:modified>
  <cp:revision>12</cp:revision>
  <dc:subject/>
  <dc:title>Wprowadzono zarządzeniem </dc:title>
</cp:coreProperties>
</file>